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ism in Britain: Biologists and the Rationalist Press Association</w:t>
      </w:r>
    </w:p>
    <w:p>
      <w:pPr>
        <w:pStyle w:val="Normal"/>
        <w:jc w:val="center"/>
        <w:rPr>
          <w:b/>
          <w:b/>
        </w:rPr>
      </w:pPr>
      <w:r>
        <w:rPr>
          <w:b/>
        </w:rPr>
      </w:r>
    </w:p>
    <w:p>
      <w:pPr>
        <w:pStyle w:val="Normal"/>
        <w:jc w:val="center"/>
        <w:rPr/>
      </w:pPr>
      <w:r>
        <w:rPr/>
        <w:t>Peter J. Bowler</w:t>
      </w:r>
    </w:p>
    <w:p>
      <w:pPr>
        <w:pStyle w:val="Normal"/>
        <w:rPr/>
      </w:pPr>
      <w:r>
        <w:rPr/>
      </w:r>
    </w:p>
    <w:p>
      <w:pPr>
        <w:pStyle w:val="Normal"/>
        <w:rPr/>
      </w:pPr>
      <w:r>
        <w:rPr/>
        <w:t xml:space="preserve">When Todd Weir asked me to contribute to this symposium I was rather taken aback, because the term ‘monism’ doesn’t feature very often in the work I do on British science and its implications in the early twentieth century.  I actually checked the index to my book </w:t>
      </w:r>
      <w:r>
        <w:rPr>
          <w:i/>
        </w:rPr>
        <w:t>Reconciling Science and Religion</w:t>
      </w:r>
      <w:r>
        <w:rPr/>
        <w:t xml:space="preserve"> to bolster my impression that the term was not in wide use, and was reassured when I found just four entries.  Of course that doesn’t mean that the ideas associated with the term elsewhere were absent from British debates, but the term ‘monism’ itself does not seen to have caught on in Britain.  It does have rather more currency in the United States, where the journal </w:t>
      </w:r>
      <w:r>
        <w:rPr>
          <w:i/>
        </w:rPr>
        <w:t>The Monist</w:t>
      </w:r>
      <w:r>
        <w:rPr/>
        <w:t xml:space="preserve"> was founded by Paul Carus in 1890 and became an important focus for discussions of the philosophy of science.  When one begins to dig a little more deeply one does find British and American philosophers and scientists who endorsed monism, and who indeed regarded monism as a key feature of the emerging scientific attitude to the world.  Here the term was used by philosophers and psychologists in the sense of mind and matter being two sides of the same coin.  But this usage does not seem to have been taken up outside certain academic circles, and many associated debates over religious issues took place without the actual term ‘monism’ being used.  ‘Monism’ in the sense of an identity between God and nature was a feature of liberal religious thought at the turn of the century.  The immanence of God the world was stressed, for instance, in R. J. Campbell’s hugely popular and controversial ‘New Theology’ of 1906 – but this was more often described (especially by its critics) as pantheism (e.g. Clements 1988: 20 and 42).  This usage, however limited, illustrates an important point about British monism – it was almost invariably linked not to the almost materialistic philosophy popular in Europe, but was instead seen as a version of idealism.  There might indeed be only one substance, but it was more like spirit than matter, and thus monism linked the God, the human spirit, and the world into a single system.</w:t>
      </w:r>
    </w:p>
    <w:p>
      <w:pPr>
        <w:pStyle w:val="Normal"/>
        <w:rPr/>
      </w:pPr>
      <w:r>
        <w:rPr/>
        <w:tab/>
        <w:t xml:space="preserve">I have no expertise on Continental monism in the late nineteenth and early twentieth centuries, but my assumption is that – far from being used as a way of salvaging elements of traditional Christianity from the ravages of science – it was more frequently seen as a vehicle of secularization.  Ernst Haeckel promoted monism as the basis for a new scientific philosophy that would sweep traditional religion aside and campaigned tirelessly against the churches (while Campbell thought he was saving them).  Haeckel’s naturalistic monism was certainly discussed in Britain and America, especially following the translation of his </w:t>
      </w:r>
      <w:r>
        <w:rPr>
          <w:i/>
        </w:rPr>
        <w:t>Riddle of the Universe</w:t>
      </w:r>
      <w:r>
        <w:rPr/>
        <w:t xml:space="preserve"> in 1900.  But one gets the distinct impression that even some of those who discussed it sympathetically wanted to divorce their version of monism from Haeckel’s strident naturalism.  Equally problematic are the ideological implications that Haeckel drew from his philosophy. The Monist League, founded in Germany in 1906 became a vehicle for promoting not just freethought, but also a political philosophy based on an allegedly scientific recognition of human inequality, especially at the level of race.  I have no intention of venturing into the minefield represented by the debate over the Monist League’s input into the rise of Nazism, but its calls for government by an intellectual elite certainly resonate with many early twentieth century political movements of the right which functioned in Britain and America as well as on the Continent.  Carus and other American freethinkers attended the International Congress of Monism held in Hamburg in 1911, but from what I can make of the contents of </w:t>
      </w:r>
      <w:r>
        <w:rPr>
          <w:i/>
        </w:rPr>
        <w:t>The Monist</w:t>
      </w:r>
      <w:r>
        <w:rPr/>
        <w:t>, I doubt that they were entirely in sympathy with Haeckel and his supporters.  There were certainly plenty of scientific racists in the English-speaking world, but it is doubtful whether they drew much of their inspiration from Haeckel’s monistic ideology.  They were plenty of home-grown sources to back up their assumptions about the racial hierarchy.</w:t>
      </w:r>
    </w:p>
    <w:p>
      <w:pPr>
        <w:pStyle w:val="Normal"/>
        <w:rPr/>
      </w:pPr>
      <w:r>
        <w:rPr/>
        <w:tab/>
        <w:t xml:space="preserve">There is thus no easy answer to the question: “Who were the British monists?”  In this paper I take a threefold approach to the problem.  First I look at those writers who identified themselves as monists, showing that (as suggested above) they were few in number and tended to distance themselves from the aggressive secularism exhibited in the translations of Haeckel’s tracts.  Secondly I look for those who, while not using the term ‘monism,’ nevertheless promoted a secularist program similar to that associated with European monism.  Here, I suggest, the best equivalent is the Rationalist Press Association (RPA), partly because it was closely linked to the publisher of </w:t>
      </w:r>
      <w:r>
        <w:rPr>
          <w:i/>
        </w:rPr>
        <w:t>The Riddle of the Universe</w:t>
      </w:r>
      <w:r>
        <w:rPr/>
        <w:t>, Charles Albert Watts.  Several eminent scientists were associated with the RPA and used evolutionism as part of their campaign against traditional religious beliefs and practices.  Finally, I address the question of the more political aspects of the Monist League’s ideology.  Several of the RPA scientists were open supporters of eugenics and the idea of white racial superiority, although some members of the younger generation – including Julian Huxley and J. B. S.Haldane – gradually backed away from the most extreme manifestations of the hereditarian ideology.  One interesting figure associated with this group, H. G. Wells, has been identified with the harsher aspects of the programme calling for government by an aristocracy of talent, but I note that he too had doubts about some of the rhetoric emanating from Germany on the race question.</w:t>
      </w:r>
    </w:p>
    <w:p>
      <w:pPr>
        <w:pStyle w:val="Normal"/>
        <w:rPr/>
      </w:pPr>
      <w:r>
        <w:rPr/>
      </w:r>
    </w:p>
    <w:p>
      <w:pPr>
        <w:pStyle w:val="Normal"/>
        <w:rPr>
          <w:b/>
          <w:b/>
        </w:rPr>
      </w:pPr>
      <w:r>
        <w:rPr>
          <w:b/>
        </w:rPr>
        <w:t>The British Monists</w:t>
      </w:r>
    </w:p>
    <w:p>
      <w:pPr>
        <w:pStyle w:val="Normal"/>
        <w:rPr/>
      </w:pPr>
      <w:r>
        <w:rPr/>
        <w:t xml:space="preserve">Philosophical writers in Britain and America who acknowledged the increasing role played by scientific ideas were certainly aware of the significance of monism as a way of thought, although they seldom accepted its more naturalistic implications.  The biologist and socialist Lester Frank Ward saw monism as “the spirit of modern science” in an article on the monistic theory of the mind in 1894.  The British philosopher John McTaggart insisted in 1906 that “Monism, whether it be materialistic or idealistic, is more attractive to the majority of inquirers than dualism is.” (McTaggart, rep. 1930, section 63).  He himself preferred the materialistic view, but significantly made no reference to continental writers such as Haeckel.  The problem was that it was one thing to attack dualism and insist that there was only a single substance, but was that substance more like the traditional idea of matter, or more like mind or spirit?  Haeckel’s </w:t>
      </w:r>
      <w:r>
        <w:rPr>
          <w:i/>
        </w:rPr>
        <w:t>Riddle of the Universe</w:t>
      </w:r>
      <w:r>
        <w:rPr/>
        <w:t xml:space="preserve"> certainly promoted the more materialistic interpretation and it’s publication by Watts was part of a general campaign to promote secularist literature.  As Oliver Lodge complained, it was “purchasable for sixpence from any bookseller” (1905: 3).  But in terms of formal responses there seem to have been more critics than supporters, at least among those who followed the philosophers in welcoming the use of the term ‘monism.’</w:t>
      </w:r>
    </w:p>
    <w:p>
      <w:pPr>
        <w:pStyle w:val="Normal"/>
        <w:ind w:firstLine="720"/>
        <w:rPr/>
      </w:pPr>
      <w:r>
        <w:rPr/>
        <w:t xml:space="preserve">The translator of Haeckel’s </w:t>
      </w:r>
      <w:r>
        <w:rPr>
          <w:i/>
        </w:rPr>
        <w:t>Riddle of the Universe</w:t>
      </w:r>
      <w:r>
        <w:rPr/>
        <w:t xml:space="preserve"> was the renegade Catholic monk Joseph McCabe, who also wrote numerous books of his own urging a secularist worldview based on evolution (although he seemed oblivious to the new developments that took place in the field in the early twentieth century).  The translation of the </w:t>
      </w:r>
      <w:r>
        <w:rPr>
          <w:i/>
        </w:rPr>
        <w:t>Riddle</w:t>
      </w:r>
      <w:r>
        <w:rPr/>
        <w:t xml:space="preserve"> certainly made explicit Haeckel’s use of the term ‘monism’ to identify his new ‘scientific’ philosophy.  The terminology had, in fact, already been employed in the earlier translation of an earlier work, </w:t>
      </w:r>
      <w:r>
        <w:rPr>
          <w:i/>
        </w:rPr>
        <w:t>Haeckel’s Monism as Connecting Religion and Science</w:t>
      </w:r>
      <w:r>
        <w:rPr/>
        <w:t xml:space="preserve">, which had been made by J.Gilchrist in1894.  But although the </w:t>
      </w:r>
      <w:r>
        <w:rPr>
          <w:i/>
        </w:rPr>
        <w:t>Riddle</w:t>
      </w:r>
      <w:r>
        <w:rPr/>
        <w:t xml:space="preserve"> was widely distributed by the publisher, Watts, its impact seems to have been fairly shortlived.  A small section was reprinted in Watts’ </w:t>
      </w:r>
      <w:r>
        <w:rPr>
          <w:i/>
        </w:rPr>
        <w:t>Agnostic Annual</w:t>
      </w:r>
      <w:r>
        <w:rPr/>
        <w:t xml:space="preserve"> in 1901, with an advertisement for the book on the back cover.  But the </w:t>
      </w:r>
      <w:r>
        <w:rPr>
          <w:i/>
        </w:rPr>
        <w:t>Riddle</w:t>
      </w:r>
      <w:r>
        <w:rPr/>
        <w:t xml:space="preserve"> was absent from the three-page Watts advertisement at the end of the 1902 issue.  It reappeared as a very small item in a ten page advertisement in the 1903 issue, but then disappeared from future lists in the </w:t>
      </w:r>
      <w:r>
        <w:rPr>
          <w:i/>
        </w:rPr>
        <w:t>Annual</w:t>
      </w:r>
      <w:r>
        <w:rPr/>
        <w:t xml:space="preserve"> (although Watts’ cheap reprint of Haeckel’s </w:t>
      </w:r>
      <w:r>
        <w:rPr>
          <w:i/>
        </w:rPr>
        <w:t>Evolution of Man</w:t>
      </w:r>
      <w:r>
        <w:rPr/>
        <w:t xml:space="preserve"> featured in 1906 and 1907).</w:t>
      </w:r>
    </w:p>
    <w:p>
      <w:pPr>
        <w:pStyle w:val="Normal"/>
        <w:rPr/>
      </w:pPr>
      <w:r>
        <w:rPr/>
        <w:tab/>
        <w:t xml:space="preserve">Watts issued the journal </w:t>
      </w:r>
      <w:r>
        <w:rPr>
          <w:i/>
        </w:rPr>
        <w:t>The Monist</w:t>
      </w:r>
      <w:r>
        <w:rPr/>
        <w:t xml:space="preserve"> in Britain (the American publisher was the Open Court in Chicago), and it is perhaps worth noting that Haeckel’s work did not feature very frequently in its pages.  A short piece by the editor, Paul Carus, in the second volume (1891-2) on “Professor Haeckel’s Monism” noted that the German scientist’s vision was essentially mechanistic and disagreed with his atheistic inclinations.  Carus made the same point in a short review of the German text of </w:t>
      </w:r>
      <w:r>
        <w:rPr>
          <w:i/>
        </w:rPr>
        <w:t>Die Welträthsel</w:t>
      </w:r>
      <w:r>
        <w:rPr/>
        <w:t xml:space="preserve"> in 1900, but there was no notice of the English translation.</w:t>
      </w:r>
    </w:p>
    <w:p>
      <w:pPr>
        <w:pStyle w:val="Normal"/>
        <w:ind w:firstLine="720"/>
        <w:rPr/>
      </w:pPr>
      <w:r>
        <w:rPr/>
        <w:t xml:space="preserve">Carus’ early piece on Haeckel reminds us that there was already a debate on monism underway before the furore created by </w:t>
      </w:r>
      <w:r>
        <w:rPr>
          <w:i/>
        </w:rPr>
        <w:t>The Riddle of the Universe</w:t>
      </w:r>
      <w:r>
        <w:rPr/>
        <w:t xml:space="preserve">, although not all of it was inspired by the German scientist’s work.  Indeed, the term seems to have been used more often by those favouring a liberal religion that would make some concessions to science.  David Alleyne Gorton’s </w:t>
      </w:r>
      <w:r>
        <w:rPr>
          <w:i/>
        </w:rPr>
        <w:t>Monism of Man</w:t>
      </w:r>
      <w:r>
        <w:rPr/>
        <w:t xml:space="preserve"> (1893) openly proclaimed in its subtitle that it upheld </w:t>
      </w:r>
      <w:r>
        <w:rPr>
          <w:i/>
        </w:rPr>
        <w:t>The Unity of the Divine and Human</w:t>
      </w:r>
      <w:r>
        <w:rPr/>
        <w:t xml:space="preserve">.  The prominent evolutionary psychologist Conwy Lloyd Morgan proclaimed that he was a monist when he wrote his </w:t>
      </w:r>
      <w:r>
        <w:rPr>
          <w:i/>
        </w:rPr>
        <w:t>Introduction to Comparative Psychology</w:t>
      </w:r>
      <w:r>
        <w:rPr/>
        <w:t xml:space="preserve"> (see Morgan 1892-93), although his subsequently-developed philosophy of emergent evolution seems to imply than mind and spirit are new entities introduced into the world at certain stages in evolutionary progress.  Lloyd Morgan also edited the biologist George John Romanes’ </w:t>
      </w:r>
      <w:r>
        <w:rPr>
          <w:i/>
        </w:rPr>
        <w:t>Mind and Monism and Materialism</w:t>
      </w:r>
      <w:r>
        <w:rPr/>
        <w:t xml:space="preserve"> (1895) for publication shortly after the author’s death.  Romanes noted that physiologists had increasingly thrown doubt on the separation between nervous and mental activity but insisted that the integrating principle of the cosmos must have a psychic component superior to man’s (1895: 86).  Monism was often supposed to lead to agnosticism, since it left a thinker free to choose between theism and atheism. But Romanes made no effort to conceal his feeling that there was ‘independent’ evidence in favour of theism (116-7).  The philosopher James Ward’s Gifford Lectures, published as his </w:t>
      </w:r>
      <w:r>
        <w:rPr>
          <w:i/>
        </w:rPr>
        <w:t>Naturalism and Agnosticism</w:t>
      </w:r>
      <w:r>
        <w:rPr/>
        <w:t xml:space="preserve"> (1899) made a similar point.  Ward thought that agnostic monism was “now in vogue among scientific men” (1895, II: 206) because it was no longer fashionable to defend the materialistic version.  But he himself favoured an idealist, or as he preferred to call it a “spiritualistic” version (I, part V), arguing that the danger of a slide into the materialistic form were offset when it was recognized that there was a teleological element underlying the mechanical operations of the universe.  Ward included a whole chapter on biological evolution (I, ch. 10) defending the idea that it was directed by the mental powers of organisms.  </w:t>
      </w:r>
    </w:p>
    <w:p>
      <w:pPr>
        <w:pStyle w:val="Normal"/>
        <w:ind w:firstLine="720"/>
        <w:rPr/>
      </w:pPr>
      <w:r>
        <w:rPr/>
        <w:t xml:space="preserve">Significantly, there was no mention of Haeckel in either Romanes’ or Ward’s books.  But </w:t>
      </w:r>
      <w:r>
        <w:rPr>
          <w:i/>
        </w:rPr>
        <w:t>The Riddle of the Universe</w:t>
      </w:r>
      <w:r>
        <w:rPr/>
        <w:t xml:space="preserve"> obviously hit a raw nerve both in defenders of traditional dualism and in those who opted for idealistic monism.  There were enough critical comments for McCabe to rush to the author’s defence with his </w:t>
      </w:r>
      <w:r>
        <w:rPr>
          <w:i/>
        </w:rPr>
        <w:t>Haeckel’s Critics Answered</w:t>
      </w:r>
      <w:r>
        <w:rPr/>
        <w:t xml:space="preserve"> of 1903.  Liberal religious thinkers offered critical responses to what they regarded as Haeckel’s mechanistic version of monism.  Some were openly dualist, including the physicist Oliver Lodge.  His </w:t>
      </w:r>
      <w:r>
        <w:rPr>
          <w:i/>
        </w:rPr>
        <w:t>Life and Matter</w:t>
      </w:r>
      <w:r>
        <w:rPr/>
        <w:t xml:space="preserve"> of 1905 complained that both John Tyndall and Haeckel had been “anxious to obtain a monopoly of the name” monism for their philosophies in order to conceal their materialism (1905: 9).  Lodge thought Haeckel had a point with his attacks on the ritualism of the Catholic Church, but argued that life and mind were guiding agents superimposed on matter, paving the way for his later enthusiasm for spiritualism (Oppenheim, 1985).  Other critics approved of monism, but opted for the idealist or spiritualist version.  Frank Ballard’s </w:t>
      </w:r>
      <w:r>
        <w:rPr>
          <w:i/>
        </w:rPr>
        <w:t>Haeckel’s Monism False</w:t>
      </w:r>
      <w:r>
        <w:rPr/>
        <w:t xml:space="preserve"> (1905) and </w:t>
      </w:r>
      <w:r>
        <w:rPr>
          <w:i/>
        </w:rPr>
        <w:t>Theomonism True</w:t>
      </w:r>
      <w:r>
        <w:rPr/>
        <w:t xml:space="preserve"> (1906) promoted the idea that God was the ultimate ground for the one substance of which the universe was formed.  The Rev. W. L. Walker also promoted a religious version of monism in his </w:t>
      </w:r>
      <w:r>
        <w:rPr>
          <w:i/>
        </w:rPr>
        <w:t>Christian Theism and a Spiritual Monism</w:t>
      </w:r>
      <w:r>
        <w:rPr/>
        <w:t xml:space="preserve"> (1906).  These books were, in effect, contributions to the liberalizing trend in religion represented by Campbell’s New Theology.   A. Worsley’s </w:t>
      </w:r>
      <w:r>
        <w:rPr>
          <w:i/>
        </w:rPr>
        <w:t>Concepts of Monism</w:t>
      </w:r>
      <w:r>
        <w:rPr/>
        <w:t xml:space="preserve"> (1907) drew on Hindu scriptures for its idealistic version of the philosophy.  It seems that there was enough support for idealism to block Haeckel’s effort to monopolize the term ‘monism’, whatever the enthusiasm of the secularists for the overall thrust of his attack on traditional religion.  </w:t>
      </w:r>
    </w:p>
    <w:p>
      <w:pPr>
        <w:pStyle w:val="Normal"/>
        <w:rPr/>
      </w:pPr>
      <w:r>
        <w:rPr/>
      </w:r>
    </w:p>
    <w:p>
      <w:pPr>
        <w:pStyle w:val="Normal"/>
        <w:rPr>
          <w:b/>
          <w:b/>
        </w:rPr>
      </w:pPr>
      <w:r>
        <w:rPr>
          <w:b/>
        </w:rPr>
        <w:t>The Rationalists</w:t>
      </w:r>
    </w:p>
    <w:p>
      <w:pPr>
        <w:pStyle w:val="Normal"/>
        <w:rPr/>
      </w:pPr>
      <w:r>
        <w:rPr/>
        <w:t xml:space="preserve">There was thus nothing in Britain equivalent, in name at least, to the Monist League in Germany.  But there were, of course, secularist organizations active in the promotion of an agnostic or even atheist alternative to traditional religion.  This is a complex area of British cultural history, and Bernard Lightman (1987, 1989) has uncovered the tensions within the movement in Victorian times.  Newly professionalized scientists such as T. H. Huxley were anxious to promote agnosticism (Huxley’s term, of course) as a vehicle for a rational view of mankind and nature, but were appalled by the rabble-rousing of the more extreme exponents of atheism.  Toward the end of the century, however, one organization emerged which seemed to strike a happy medium between proselytizing and respectability.  The publisher Charles Albert Watts set up an Agnostic Press Fund, which evolved into the Rationalist Press Committee in 1893 and then the Rationalist Press Association (RPA) in 1899.  Watts was an experienced mass-market publisher who used his skills to promote the rationalist cause.  He published McCabe’s translation of Haeckel’s </w:t>
      </w:r>
      <w:r>
        <w:rPr>
          <w:i/>
        </w:rPr>
        <w:t>Riddle</w:t>
      </w:r>
      <w:r>
        <w:rPr/>
        <w:t xml:space="preserve"> and other works by McCabe himself.  The RPA can thus be seen as the natural equivalent of the Monist League, at least on the secularist front, although the actual term ‘monism’ did not appear frequently in its publications.  One response to Haeckel’s </w:t>
      </w:r>
      <w:r>
        <w:rPr>
          <w:i/>
        </w:rPr>
        <w:t>Riddle</w:t>
      </w:r>
      <w:r>
        <w:rPr/>
        <w:t xml:space="preserve"> was entitled </w:t>
      </w:r>
      <w:r>
        <w:rPr>
          <w:i/>
        </w:rPr>
        <w:t>Rationalism Controverted</w:t>
      </w:r>
      <w:r>
        <w:rPr/>
        <w:t xml:space="preserve"> (Hunt, 1904), suggesting that even among the opponents, ‘rationalism’ was preferred to ‘monism’ as a label.   Watts also specialized in cheap reprints of the classics of Victorian science and freethought, culminating eventually in his hugely successful Thinkers’ Library, which included works by Darwin, Huxley, Spencer and Haeckel.  He issued the </w:t>
      </w:r>
      <w:r>
        <w:rPr>
          <w:i/>
        </w:rPr>
        <w:t>Agnostic Annual</w:t>
      </w:r>
      <w:r>
        <w:rPr/>
        <w:t xml:space="preserve"> from 1897, which became the longrunning </w:t>
      </w:r>
      <w:r>
        <w:rPr>
          <w:i/>
        </w:rPr>
        <w:t>RPA Annual</w:t>
      </w:r>
      <w:r>
        <w:rPr/>
        <w:t xml:space="preserve"> in 1908.  In the 1920s his Forum series issued short, cheaply-priced rationalist texts by scientists and other freethinking authors.  On the other hard, the moderation of Watt’s policies can be seen in that fact that he published numerous works aimed at children in which a quasi-religious interpretation was put on the drama of life’s evolution (e.g. Hird, 1906-7)   </w:t>
      </w:r>
    </w:p>
    <w:p>
      <w:pPr>
        <w:pStyle w:val="Normal"/>
        <w:rPr/>
      </w:pPr>
      <w:r>
        <w:rPr/>
        <w:tab/>
        <w:t xml:space="preserve">Important scientists now lent their weight to the rationalist cause via Watts and the RPA.  Several were eminent evolutionists, suggesting that Darwinism was still seen as a key line of support for the rationalist position.  Note, however, that Darwinism itself was now evolving as the new science of genetics began to undermine the Lamarckism on which Spencer, Haeckel and even (to a lesser extent) Darwin himself had depended, gradually elevating the theory of natural selection to become the dominant explanation of how evolution worked.  There was thus a marked generational shift between an old guard of pre-genetical Darwinists and the younger neo-Darwinists.  The former included Haeckel and McCabe, along with E. Ray Lankester and Arthur Keith, while the two most active younger Darwinists were Julian Huxley (T. H. Huxley’s grandson) and J. B. S. Haldane.  There were also, as we shall see in the next section, important ideological developments as the meritocratic ideology of the older generation was increasingly replaced by value systems that distanced themselves from the hereditarianism that had become popular at the turn of the century.  But this was a gradual evolution – Haldane continued writing for the RPA even after he became a Marxist (for a survey of scientists’ views see Bowler, 2001).    </w:t>
      </w:r>
    </w:p>
    <w:p>
      <w:pPr>
        <w:pStyle w:val="Normal"/>
        <w:rPr/>
      </w:pPr>
      <w:r>
        <w:rPr/>
        <w:tab/>
        <w:t xml:space="preserve">E. Ray Lankester, who retired as director of the Natural History Museum in 1907, was a disciple of Huxley’s who had always supported the cause of freethought (Lester, 1995).  He had supervised the translation of Haeckel’s </w:t>
      </w:r>
      <w:r>
        <w:rPr>
          <w:i/>
        </w:rPr>
        <w:t>History of Creation</w:t>
      </w:r>
      <w:r>
        <w:rPr/>
        <w:t xml:space="preserve"> back in the 1870s.  His collection of essays, </w:t>
      </w:r>
      <w:r>
        <w:rPr>
          <w:i/>
        </w:rPr>
        <w:t>The Kingdom of Man</w:t>
      </w:r>
      <w:r>
        <w:rPr/>
        <w:t xml:space="preserve">, was reissued by Watts in a cheap format in 1912.  He contributed essays to the </w:t>
      </w:r>
      <w:r>
        <w:rPr>
          <w:i/>
        </w:rPr>
        <w:t>RPA Annual</w:t>
      </w:r>
      <w:r>
        <w:rPr/>
        <w:t xml:space="preserve"> in 1917 and 1922, the latter worrying about the revival of superstition in the postwar years.  Lankester also contributed material on evolution to another great success for the secularist cause, although in this case not published by Watts, H. G. Wells’ </w:t>
      </w:r>
      <w:r>
        <w:rPr>
          <w:i/>
        </w:rPr>
        <w:t>Outline of History</w:t>
      </w:r>
      <w:r>
        <w:rPr/>
        <w:t xml:space="preserve"> (1920).  Watts did, however, publish Wells’ response to Hilaire Belloc’s critique of his attacks on organized religion (Wells, 1926).  </w:t>
      </w:r>
    </w:p>
    <w:p>
      <w:pPr>
        <w:pStyle w:val="Normal"/>
        <w:ind w:firstLine="720"/>
        <w:rPr/>
      </w:pPr>
      <w:r>
        <w:rPr/>
        <w:t xml:space="preserve">The anatomist Arthur Keith was in some respects Lankester’s successor as a rationalist advocate.  Although much younger than Lankester, he too made no effort to keep up with the latest developments in genetics and his ‘Darwinism’ retained a distinctly Victorian flavour.  Keith was a close friend of Charles Albert Watts, and according to his autobiography Watts invited him to write a foreword to the translation of Haeckel’s </w:t>
      </w:r>
      <w:r>
        <w:rPr>
          <w:i/>
        </w:rPr>
        <w:t>Riddle of the Universe</w:t>
      </w:r>
      <w:r>
        <w:rPr/>
        <w:t xml:space="preserve">, although this did not appear in the published text (see Keith, 1950: 693-5).  Keith professed much admiration for Haeckel and later wrote an account of his emotional life for the </w:t>
      </w:r>
      <w:r>
        <w:rPr>
          <w:i/>
        </w:rPr>
        <w:t>RPA Annual</w:t>
      </w:r>
      <w:r>
        <w:rPr/>
        <w:t xml:space="preserve"> (see ibid.: 607).  He gained a wide public through his commentaries on discoveries of human fossils, including the now-notorious Piltdown fraud.  He gave the RPA’s Conway Memorial Lecture in 1925, and in 1927 the published version of his notorious Presidential Address to the British Association appeared as part of Watts’ Forum Series (Keith, 1927).  The address had grabbed the headlines because Keith used evolutionism and other aspects of modern biology to challenge the idea of the human soul, and since it had been broadcast by the BBC it had reached a wider than normal audience.  The Forum Series also issued a number of his other tracts on Darwinism and its implications.  Keith published frequently in the </w:t>
      </w:r>
      <w:r>
        <w:rPr>
          <w:i/>
        </w:rPr>
        <w:t>RPA Annual</w:t>
      </w:r>
      <w:r>
        <w:rPr/>
        <w:t xml:space="preserve"> in the later part of his career.</w:t>
      </w:r>
    </w:p>
    <w:p>
      <w:pPr>
        <w:pStyle w:val="Normal"/>
        <w:rPr/>
      </w:pPr>
      <w:r>
        <w:rPr/>
        <w:tab/>
        <w:t xml:space="preserve">Julian Huxley was one of the younger generation of scientists who helped to promote the new synthesis of Darwinism and genetics.  He collaborated with Wells to produce </w:t>
      </w:r>
      <w:r>
        <w:rPr>
          <w:i/>
        </w:rPr>
        <w:t>The Science of Life</w:t>
      </w:r>
      <w:r>
        <w:rPr/>
        <w:t xml:space="preserve"> (1929-30) as a follow-up to </w:t>
      </w:r>
      <w:r>
        <w:rPr>
          <w:i/>
        </w:rPr>
        <w:t>The Outline of History</w:t>
      </w:r>
      <w:r>
        <w:rPr/>
        <w:t xml:space="preserve">.  This was the first major popular exposition of the new Darwinism (even if tinged with Huxley’s lingering enthusiasm for the Victorian idea of progress).  He was active in the RPA, giving the Conway Memorial Lecture in1930, although he later recorded his growing dissatisfaction with its aggressive materialism (Huxley 1970: 152).  Watts issued his </w:t>
      </w:r>
      <w:r>
        <w:rPr>
          <w:i/>
        </w:rPr>
        <w:t>The Stream of Life</w:t>
      </w:r>
      <w:r>
        <w:rPr/>
        <w:t xml:space="preserve">, based on a series of radio programmes, in the Forum Series (Huxley, 1926).  In later life Huxley tried to promote a philosophy of ‘humanism’ which respected the religious emotions while recognizing that there could be no personal God.  J. B. S. Haldane was another major contributor to the Darwinian synthesis who had also been a lifelong campaigner against organized religion.  He too gave the Conway Memorial Lecture, in 1928, and wrote occasionally for the </w:t>
      </w:r>
      <w:r>
        <w:rPr>
          <w:i/>
        </w:rPr>
        <w:t>RPA Annual</w:t>
      </w:r>
      <w:r>
        <w:rPr/>
        <w:t xml:space="preserve">.  Ideologically, he moved in a very different direction, becoming a Marxist during the 1930s, yet he continued to write for the </w:t>
      </w:r>
      <w:r>
        <w:rPr>
          <w:i/>
        </w:rPr>
        <w:t>RPA Annual</w:t>
      </w:r>
      <w:r>
        <w:rPr/>
        <w:t xml:space="preserve"> – as well as the </w:t>
      </w:r>
      <w:r>
        <w:rPr>
          <w:i/>
        </w:rPr>
        <w:t>Daily Worker</w:t>
      </w:r>
      <w:r>
        <w:rPr/>
        <w:t>.</w:t>
      </w:r>
    </w:p>
    <w:p>
      <w:pPr>
        <w:pStyle w:val="Normal"/>
        <w:rPr/>
      </w:pPr>
      <w:r>
        <w:rPr/>
        <w:tab/>
        <w:t xml:space="preserve">The very different directions taken by Huxley and Haldane in the 1930s suggest that the RPA, and indeed rationalism itself, were losing their ability to serve as a focus for those who wanted to see a more ‘scientific’ approach to philosophy.  Some, like Huxley, made common cause with the liberal religious thinkers, respecting at least the breadth of their vision if not their theology.  Many, like Haldane, moved further to the left politically and became Marxists, seeing this as the only way of holding back the tide of fascism.  They may still have regarded themselves as rationalists, which is why the two biologists continued some links with the RPA, but that was no longer the main focus of their intellectual position.  They may well have remained monists too – Haldane proclaimed himself to be one in the conclusion of his </w:t>
      </w:r>
      <w:r>
        <w:rPr>
          <w:i/>
        </w:rPr>
        <w:t>Causes of Evolution</w:t>
      </w:r>
      <w:r>
        <w:rPr/>
        <w:t xml:space="preserve"> (1932: 155).  But this was hardly a central feature of his discourse, and he also quoted Lenin, making it quite clear that in conventional terms he was a materialist.  ‘Monism’ simply hadn’t captured the imagination even of those British intellectuals who were sympathetic to the philosophy it signified.</w:t>
      </w:r>
    </w:p>
    <w:p>
      <w:pPr>
        <w:pStyle w:val="Normal"/>
        <w:rPr/>
      </w:pPr>
      <w:r>
        <w:rPr/>
      </w:r>
    </w:p>
    <w:p>
      <w:pPr>
        <w:pStyle w:val="Normal"/>
        <w:rPr>
          <w:b/>
          <w:b/>
        </w:rPr>
      </w:pPr>
      <w:r>
        <w:rPr>
          <w:b/>
        </w:rPr>
        <w:t>Monism and Ideology</w:t>
      </w:r>
    </w:p>
    <w:p>
      <w:pPr>
        <w:pStyle w:val="Normal"/>
        <w:rPr/>
      </w:pPr>
      <w:r>
        <w:rPr/>
        <w:t>Haldane’s conversion to Marxism moves us on to the controversial issue of the political stances that could be associated with rationalism and monism.  Conventionally, monism on the Continent is associated with a ‘scientific’ approach to human nature which encouraged an emphasis on state planning in the organization of society, and a value system which judged the worth of human beings in terms of their biological qualities.  There was an assumption that intellect and moral character were predetermined by inheritance, and that those with superior powers should determine how society should be run.  The inferior, whether determined by social class or by race, should be eliminated, either through state-controlled limitations on their ability to reproduce or (more horrifically later on) by actual elimination.  All of these positions were certainly active in Britain, but it is difficult to show any clear influence of the monism popular on the Continent.  British physical anthropologists had been promoting the idea of a racial hierarchy since the time of Robert Knox and James Hunt in the mid-nineteenth century, so there was little need for race-conscious palaeoanthropologists such as Keith to look for inspiration elsewhere (Stepan, 1982).  Similarly, an emphasis on heredity as the determinant of character was the basis of the eugenics movement founded by Francis Galton and taken up by his disciples such as Karl Pearson (Blacker, 1952; Searle, 1976).  One sees few references to Haeckel or other European thinkers in their writings.</w:t>
      </w:r>
    </w:p>
    <w:p>
      <w:pPr>
        <w:pStyle w:val="Normal"/>
        <w:rPr/>
      </w:pPr>
      <w:r>
        <w:rPr/>
        <w:tab/>
        <w:t>Although many of the scientists associated with the RPA endorsed all or some of these policies, the RPA itself did not serve as a platform from which the policies were promoted.  Lankester was a meritocrat and favoured strong state involvement in many aspects of life, including education, but he did not support eugenics and wrote little on the race question (Lester, 1995).  Keith was an ardent advocate of the significance of racial differences, being convinced from his work with human fossils that the races were of immense antiquity. He developed a theory in which the struggle for existence between races was the driving force of human evolution (Keith, 1944).  But like Lankester he was cautious on the question of controlling reproduction within the population, holding that not enough was known about heredity (Keith, 1953: 552-3).  Huxley began his career convinced of the significance of racial differences but by the 1930s had become a prominent critic of racism based on his knowledge of genetics and evolution (Huxley, 1970).  Haldane too began with a conviction that heredity was important, and continued to believe this even after he began his move to the left.  But he became increasingly convinced that no sound judgement could be made of an individual’s quality so long as massive differences in environment and education were permitted (Clark, 1969).</w:t>
      </w:r>
    </w:p>
    <w:p>
      <w:pPr>
        <w:pStyle w:val="Normal"/>
        <w:rPr/>
      </w:pPr>
      <w:r>
        <w:rPr/>
        <w:tab/>
        <w:t xml:space="preserve">Lankester and Huxley were both associated with H. G. Wells, and in the early years of the twentieth century Wells emerged as perhaps the most vociferous advocate of a planned society which would be led by the most able and would strive to eliminate the inferior elements in the population.  He has also been identified as someone who would be quite happy to see the inferior races eliminated (e.g. Coren, 1993).  But Wells’ position on the race question was actually slightly more complex, and led him to disagree strongly with the scientific racism emerging in Germany.  His </w:t>
      </w:r>
      <w:r>
        <w:rPr>
          <w:i/>
        </w:rPr>
        <w:t>Anticipations</w:t>
      </w:r>
      <w:r>
        <w:rPr/>
        <w:t xml:space="preserve"> of 1901 and </w:t>
      </w:r>
      <w:r>
        <w:rPr>
          <w:i/>
        </w:rPr>
        <w:t>A Modern Utopia</w:t>
      </w:r>
      <w:r>
        <w:rPr/>
        <w:t xml:space="preserve"> of 1905 are his most forceful expositions of these views.  He certainly saw the unfit being eliminated by compulsory limits on their reproduction, backed up by force if necessary.  And he applied the same standards to the inferior races.  But in the later work he made it clear that he did not support the idea that whole racial groups could be targeted in this way, especially not the Jews.  There were unfit individuals in all races who needed to be eliminated, and the future population would be a blend of the best from all origins.  He then attacks what he sees as the simpleminded option, which is:</w:t>
      </w:r>
    </w:p>
    <w:p>
      <w:pPr>
        <w:pStyle w:val="Normal"/>
        <w:ind w:left="567" w:hanging="0"/>
        <w:rPr/>
      </w:pPr>
      <w:r>
        <w:rPr/>
        <w:t>…</w:t>
      </w:r>
      <w:r>
        <w:rPr/>
        <w:t>.. to assume that there is a best race, to define as well as one can that best race, and to regard all other races as material for extermination.  This has a fine, modern, biological air (“Survival of the Fittest”).  If you are one of those queer German professors who write insanity about Welt-Politik, you assume the best race is the “Teutonic”; Cecil Rhodes affected that triumph of the creative imagination, the “Anglo-Saxon race”; my friend, Moses Cohen, thinks there is much to be said for the Jew. (Wells, 1905: 344-5)</w:t>
      </w:r>
    </w:p>
    <w:p>
      <w:pPr>
        <w:pStyle w:val="Normal"/>
        <w:rPr/>
      </w:pPr>
      <w:r>
        <w:rPr/>
        <w:t xml:space="preserve">There is a cartoon linked to this quotation (facing p. 329) showing the “queer German professor” lecturing.  The figure depicted doesn’t look like Haeckel, and neither Haeckel nor monism are mentioned in Wells’ autobiography or published correspondence.  But it seems fairly obvious that he was not deriving much support from the scientific racism of Germany.  He did later confess to having read the Aryan mythology of Houston Stewart Chamberlain (see Coren, 1993: 65).  </w:t>
      </w:r>
    </w:p>
    <w:p>
      <w:pPr>
        <w:pStyle w:val="Normal"/>
        <w:rPr/>
      </w:pPr>
      <w:r>
        <w:rPr/>
        <w:tab/>
        <w:t xml:space="preserve">This slight detour into the Wells’ writings has been made with a view to illustrating the difficulty of tracing any coherent influence from the kind of hereditarian ideology often associated with the Continental monists in Britain.  It’s not that these ideologies did not exist here, but they manifested themselves in different ways and had mostly home-grown antecedents.  If there were influences from Haeckel and the Monist League, they were indirect and simply blended in with the native expressions of the same worldview.  Neither Wells nor the scientists who endorsed some (although never all) of his social policies paid much attention to the writings of Haeckel – Keith’s unpublished foreword to the </w:t>
      </w:r>
      <w:r>
        <w:rPr>
          <w:i/>
        </w:rPr>
        <w:t>Riddle of the Universe</w:t>
      </w:r>
      <w:r>
        <w:rPr/>
        <w:t xml:space="preserve"> is about as close as we get.  Monism was hardly ever mentioned, even by those who were, in a strict philosophical sense, monists.  The term had been hijacked by the idealists in the 1890s, and soon faded from public view despite the controversies sparked by the </w:t>
      </w:r>
      <w:r>
        <w:rPr>
          <w:i/>
        </w:rPr>
        <w:t>Riddle</w:t>
      </w:r>
      <w:r>
        <w:rPr/>
        <w:t>.  The RPA served as a focus for a freethinking and rationalist viewpoint which parallels aspects of Haeckel’s naturalistic monism, but was in no significant way a vehicle for promoting him or his movement as a model for British thinkers.  At best he was a useful ally, at worst something of an embarrassment.  And the RPA certainly did not act as a means of publicising racist or hereditarian ideologies, even though some of its supporters accepted such views and were also strong advocates of the state taking greater control of society.  Wells’ somewhat repellent utopias were of his own devising, while the advocates of eugenics and racial discrimination had their own organizational structures which had no formal links with the rationalists.  None seemed to remember the flurry of debate around 1900 in which the question of which form of ‘monism’ should be favoured had briefly been an issue.</w:t>
      </w:r>
    </w:p>
    <w:p>
      <w:pPr>
        <w:pStyle w:val="Normal"/>
        <w:rPr/>
      </w:pPr>
      <w:r>
        <w:rPr/>
        <w:tab/>
        <w:t xml:space="preserve">In conclusion, then, I have to report that research for this paper has only succeeded in reinforcing my original suspicion that ‘monism’ is not a very useful category for analysing British intellectual life or ideological debate around 1900.  There were monists aplenty, but they seldom identified themselves as such, and when they did they disagreed about what it meant.  The rationalists occupied a position overlapping with the Continental monists on some intellectual issues, but did not promote a coherent ideology even though many individual rationalists shared some of the hereditarian values associated with monism elsewhere.  It must be a disappointing result in the context of this workshop, but I’m afraid that if there was a “Monist Century” on the Continent, it didn’t happen in Britain. </w:t>
      </w:r>
    </w:p>
    <w:p>
      <w:pPr>
        <w:pStyle w:val="Normal"/>
        <w:rPr/>
      </w:pPr>
      <w:r>
        <w:rPr/>
      </w:r>
    </w:p>
    <w:p>
      <w:pPr>
        <w:pStyle w:val="Normal"/>
        <w:rPr>
          <w:b/>
          <w:b/>
        </w:rPr>
      </w:pPr>
      <w:r>
        <w:rPr>
          <w:b/>
        </w:rPr>
        <w:t>References</w:t>
      </w:r>
    </w:p>
    <w:p>
      <w:pPr>
        <w:pStyle w:val="Normal"/>
        <w:rPr>
          <w:b/>
          <w:b/>
        </w:rPr>
      </w:pPr>
      <w:r>
        <w:rPr>
          <w:b/>
        </w:rPr>
      </w:r>
    </w:p>
    <w:p>
      <w:pPr>
        <w:pStyle w:val="Normal"/>
        <w:ind w:left="720" w:hanging="720"/>
        <w:rPr/>
      </w:pPr>
      <w:r>
        <w:rPr/>
        <w:t xml:space="preserve">Ballard, Frank.  1905.  </w:t>
      </w:r>
      <w:r>
        <w:rPr>
          <w:i/>
        </w:rPr>
        <w:t>Haeckel’s Monism False: An Examination of “The Riddle of the Universe” ….</w:t>
      </w:r>
      <w:r>
        <w:rPr/>
        <w:t xml:space="preserve">  London: Charles H. Kelly.</w:t>
      </w:r>
    </w:p>
    <w:p>
      <w:pPr>
        <w:pStyle w:val="Normal"/>
        <w:ind w:left="720" w:hanging="720"/>
        <w:rPr/>
      </w:pPr>
      <w:r>
        <w:rPr/>
        <w:t xml:space="preserve">-----. 1906.  </w:t>
      </w:r>
      <w:r>
        <w:rPr>
          <w:i/>
        </w:rPr>
        <w:t>Theomonism True: God and the Universe in Modern Light.</w:t>
      </w:r>
      <w:r>
        <w:rPr/>
        <w:t xml:space="preserve">   London: Charles H. Kelly.</w:t>
      </w:r>
    </w:p>
    <w:p>
      <w:pPr>
        <w:pStyle w:val="Normal"/>
        <w:ind w:left="720" w:hanging="720"/>
        <w:rPr/>
      </w:pPr>
      <w:r>
        <w:rPr/>
        <w:t xml:space="preserve">Blacker, C. P.  1952.  </w:t>
      </w:r>
      <w:r>
        <w:rPr>
          <w:i/>
        </w:rPr>
        <w:t>Eugenics: Galton and After.</w:t>
      </w:r>
      <w:r>
        <w:rPr/>
        <w:t xml:space="preserve">  London: Gerald Duckworth.</w:t>
      </w:r>
    </w:p>
    <w:p>
      <w:pPr>
        <w:pStyle w:val="Normal"/>
        <w:ind w:left="720" w:hanging="720"/>
        <w:rPr/>
      </w:pPr>
      <w:r>
        <w:rPr/>
        <w:t xml:space="preserve">Bowler, Peter J.  2001.  </w:t>
      </w:r>
      <w:r>
        <w:rPr>
          <w:i/>
        </w:rPr>
        <w:t>Reconciling Science and Religion: The Debate in Early Twentieth-Century Britain.</w:t>
      </w:r>
      <w:r>
        <w:rPr/>
        <w:t xml:space="preserve">  Chicago: University of Chicago Press.</w:t>
      </w:r>
    </w:p>
    <w:p>
      <w:pPr>
        <w:pStyle w:val="Normal"/>
        <w:ind w:left="720" w:hanging="720"/>
        <w:rPr/>
      </w:pPr>
      <w:r>
        <w:rPr/>
        <w:t xml:space="preserve">Carus, Paul.  1891-92.  “Professor Haeckel’s Monism.”  </w:t>
      </w:r>
      <w:r>
        <w:rPr>
          <w:i/>
        </w:rPr>
        <w:t>The Monist</w:t>
      </w:r>
      <w:r>
        <w:rPr/>
        <w:t>, II: 598-60.</w:t>
      </w:r>
    </w:p>
    <w:p>
      <w:pPr>
        <w:pStyle w:val="Normal"/>
        <w:ind w:left="720" w:hanging="720"/>
        <w:rPr/>
      </w:pPr>
      <w:r>
        <w:rPr/>
        <w:t xml:space="preserve">-----.  1899-1900.  Review of Haeckel, Die Welträthzel.  </w:t>
      </w:r>
      <w:r>
        <w:rPr>
          <w:i/>
        </w:rPr>
        <w:t>The Monist</w:t>
      </w:r>
      <w:r>
        <w:rPr/>
        <w:t>, X: 300-1.</w:t>
      </w:r>
    </w:p>
    <w:p>
      <w:pPr>
        <w:pStyle w:val="Normal"/>
        <w:ind w:left="720" w:hanging="720"/>
        <w:rPr/>
      </w:pPr>
      <w:r>
        <w:rPr/>
        <w:t xml:space="preserve">Clark, Ronald W. 1969.  </w:t>
      </w:r>
      <w:r>
        <w:rPr>
          <w:i/>
        </w:rPr>
        <w:t>JBS: The Life and Work of J. B. S. Haldane.</w:t>
      </w:r>
      <w:r>
        <w:rPr/>
        <w:t xml:space="preserve">  New York: Coward McCann.</w:t>
      </w:r>
    </w:p>
    <w:p>
      <w:pPr>
        <w:pStyle w:val="Normal"/>
        <w:ind w:left="720" w:hanging="720"/>
        <w:rPr/>
      </w:pPr>
      <w:r>
        <w:rPr/>
        <w:t xml:space="preserve">Clements, Keith W.  1988.  </w:t>
      </w:r>
      <w:r>
        <w:rPr>
          <w:i/>
        </w:rPr>
        <w:t>Lovers of Discord: Twentieth-Century Theological Controversies in England.</w:t>
      </w:r>
      <w:r>
        <w:rPr/>
        <w:t xml:space="preserve">  London: SPCK.</w:t>
      </w:r>
    </w:p>
    <w:p>
      <w:pPr>
        <w:pStyle w:val="Normal"/>
        <w:ind w:left="720" w:hanging="720"/>
        <w:rPr/>
      </w:pPr>
      <w:r>
        <w:rPr/>
        <w:t xml:space="preserve">Coren, Michael.  1993.  </w:t>
      </w:r>
      <w:r>
        <w:rPr>
          <w:i/>
        </w:rPr>
        <w:t>The Invisible Man: The Life and Liberties of H. G. Wells.</w:t>
      </w:r>
      <w:r>
        <w:rPr/>
        <w:t xml:space="preserve">  New York: Atheneum.</w:t>
      </w:r>
    </w:p>
    <w:p>
      <w:pPr>
        <w:pStyle w:val="Normal"/>
        <w:ind w:left="720" w:hanging="720"/>
        <w:rPr/>
      </w:pPr>
      <w:r>
        <w:rPr/>
        <w:t xml:space="preserve">Gorton, David Alleyn.  1893.  </w:t>
      </w:r>
      <w:r>
        <w:rPr>
          <w:i/>
        </w:rPr>
        <w:t>Monism of Man or The Unity of the Divine and Human.</w:t>
      </w:r>
      <w:r>
        <w:rPr/>
        <w:t xml:space="preserve">  London.</w:t>
      </w:r>
    </w:p>
    <w:p>
      <w:pPr>
        <w:pStyle w:val="Normal"/>
        <w:ind w:left="720" w:hanging="720"/>
        <w:rPr/>
      </w:pPr>
      <w:r>
        <w:rPr/>
        <w:t xml:space="preserve">Haeckel, Ernst.  1876.  </w:t>
      </w:r>
      <w:r>
        <w:rPr>
          <w:i/>
        </w:rPr>
        <w:t>The History of Creation.</w:t>
      </w:r>
      <w:r>
        <w:rPr/>
        <w:t xml:space="preserve">  London: H. S. King.  2 vols.</w:t>
      </w:r>
    </w:p>
    <w:p>
      <w:pPr>
        <w:pStyle w:val="Normal"/>
        <w:ind w:left="720" w:hanging="720"/>
        <w:rPr/>
      </w:pPr>
      <w:r>
        <w:rPr/>
        <w:t xml:space="preserve">-----.  1894.  </w:t>
      </w:r>
      <w:r>
        <w:rPr>
          <w:i/>
        </w:rPr>
        <w:t>Monism as Connecting Religion and Science.</w:t>
      </w:r>
      <w:r>
        <w:rPr/>
        <w:t xml:space="preserve">  Trans. J. Gilchrist.  London: 1894.</w:t>
      </w:r>
    </w:p>
    <w:p>
      <w:pPr>
        <w:pStyle w:val="Normal"/>
        <w:ind w:left="720" w:hanging="720"/>
        <w:rPr/>
      </w:pPr>
      <w:r>
        <w:rPr/>
        <w:t xml:space="preserve">-----.  1900.  </w:t>
      </w:r>
      <w:r>
        <w:rPr>
          <w:i/>
        </w:rPr>
        <w:t>The Riddle of the Universe at the Close of the Nineteenth Century.</w:t>
      </w:r>
      <w:r>
        <w:rPr/>
        <w:t xml:space="preserve">  Trans. Joseph McCabe.  London: Watts.</w:t>
      </w:r>
    </w:p>
    <w:p>
      <w:pPr>
        <w:pStyle w:val="Normal"/>
        <w:ind w:left="720" w:hanging="720"/>
        <w:rPr/>
      </w:pPr>
      <w:r>
        <w:rPr/>
        <w:t xml:space="preserve">Haldane, J. B. S. 1932.  </w:t>
      </w:r>
      <w:r>
        <w:rPr>
          <w:i/>
        </w:rPr>
        <w:t>The Causes of Evolution.</w:t>
      </w:r>
      <w:r>
        <w:rPr/>
        <w:t xml:space="preserve">  London: Longmans, Green.</w:t>
      </w:r>
    </w:p>
    <w:p>
      <w:pPr>
        <w:pStyle w:val="Normal"/>
        <w:ind w:left="720" w:hanging="720"/>
        <w:rPr/>
      </w:pPr>
      <w:r>
        <w:rPr/>
        <w:t xml:space="preserve">Hird, Douglas.  1906-7. </w:t>
      </w:r>
      <w:r>
        <w:rPr>
          <w:i/>
        </w:rPr>
        <w:t xml:space="preserve"> A Picture Book of Evolution.</w:t>
      </w:r>
      <w:r>
        <w:rPr/>
        <w:t xml:space="preserve">  London: Watts.  2 vols.</w:t>
      </w:r>
    </w:p>
    <w:p>
      <w:pPr>
        <w:pStyle w:val="Normal"/>
        <w:ind w:left="720" w:hanging="720"/>
        <w:rPr/>
      </w:pPr>
      <w:r>
        <w:rPr/>
        <w:t xml:space="preserve">Hunt, L. C. C.  1904.  </w:t>
      </w:r>
      <w:r>
        <w:rPr>
          <w:i/>
        </w:rPr>
        <w:t xml:space="preserve">Rationalism Controverted: A Reply to Dr. Haeckel’s “Riddle of the Universe.” </w:t>
      </w:r>
      <w:r>
        <w:rPr/>
        <w:t xml:space="preserve"> London.</w:t>
      </w:r>
    </w:p>
    <w:p>
      <w:pPr>
        <w:pStyle w:val="Normal"/>
        <w:ind w:left="720" w:hanging="720"/>
        <w:rPr/>
      </w:pPr>
      <w:r>
        <w:rPr/>
        <w:t xml:space="preserve">Huxley, Julian S.  1926.  </w:t>
      </w:r>
      <w:r>
        <w:rPr>
          <w:i/>
        </w:rPr>
        <w:t>The Stream of Life.</w:t>
      </w:r>
      <w:r>
        <w:rPr/>
        <w:t xml:space="preserve">  London: Watts.</w:t>
      </w:r>
    </w:p>
    <w:p>
      <w:pPr>
        <w:pStyle w:val="Normal"/>
        <w:ind w:left="720" w:hanging="720"/>
        <w:rPr/>
      </w:pPr>
      <w:r>
        <w:rPr/>
        <w:t xml:space="preserve">-----.  1970.  </w:t>
      </w:r>
      <w:r>
        <w:rPr>
          <w:i/>
        </w:rPr>
        <w:t>Memories.</w:t>
      </w:r>
      <w:r>
        <w:rPr/>
        <w:t xml:space="preserve">  New York: Harper.</w:t>
      </w:r>
    </w:p>
    <w:p>
      <w:pPr>
        <w:pStyle w:val="Normal"/>
        <w:ind w:left="720" w:hanging="720"/>
        <w:rPr/>
      </w:pPr>
      <w:r>
        <w:rPr/>
        <w:t xml:space="preserve">Keith, Arthur.  1927.  </w:t>
      </w:r>
      <w:r>
        <w:rPr>
          <w:i/>
        </w:rPr>
        <w:t>Concerning Man’s Origins.</w:t>
      </w:r>
      <w:r>
        <w:rPr/>
        <w:t xml:space="preserve">  London: Watts.</w:t>
      </w:r>
    </w:p>
    <w:p>
      <w:pPr>
        <w:pStyle w:val="Normal"/>
        <w:ind w:left="720" w:hanging="720"/>
        <w:rPr/>
      </w:pPr>
      <w:r>
        <w:rPr/>
        <w:t xml:space="preserve">-----.  1928.  </w:t>
      </w:r>
      <w:r>
        <w:rPr>
          <w:i/>
        </w:rPr>
        <w:t>Darwinism and What it Implies.</w:t>
      </w:r>
      <w:r>
        <w:rPr/>
        <w:t xml:space="preserve">  London: Watts.</w:t>
      </w:r>
    </w:p>
    <w:p>
      <w:pPr>
        <w:pStyle w:val="Normal"/>
        <w:ind w:left="720" w:hanging="720"/>
        <w:rPr/>
      </w:pPr>
      <w:r>
        <w:rPr/>
        <w:t xml:space="preserve">-----.  1944.  </w:t>
      </w:r>
      <w:r>
        <w:rPr>
          <w:i/>
        </w:rPr>
        <w:t>Esays on Human Evolution.</w:t>
      </w:r>
      <w:r>
        <w:rPr/>
        <w:t xml:space="preserve">  London: Scientific Book Club.</w:t>
      </w:r>
    </w:p>
    <w:p>
      <w:pPr>
        <w:pStyle w:val="Normal"/>
        <w:ind w:left="720" w:hanging="720"/>
        <w:rPr/>
      </w:pPr>
      <w:r>
        <w:rPr/>
        <w:t xml:space="preserve">-----.  1953.  </w:t>
      </w:r>
      <w:r>
        <w:rPr>
          <w:i/>
        </w:rPr>
        <w:t>An Autobiography.</w:t>
      </w:r>
      <w:r>
        <w:rPr/>
        <w:t xml:space="preserve">  London: Watts.</w:t>
      </w:r>
    </w:p>
    <w:p>
      <w:pPr>
        <w:pStyle w:val="Normal"/>
        <w:ind w:left="720" w:hanging="720"/>
        <w:rPr/>
      </w:pPr>
      <w:r>
        <w:rPr/>
        <w:t xml:space="preserve">Lightman, Bernard.  1987.  </w:t>
      </w:r>
      <w:r>
        <w:rPr>
          <w:i/>
        </w:rPr>
        <w:t>The Origins of Agnosticism: Victorian Unbelief and the Limits of Knowledge.</w:t>
      </w:r>
      <w:r>
        <w:rPr/>
        <w:t xml:space="preserve">  Baltimore: Johns Hopkins University Press.</w:t>
      </w:r>
    </w:p>
    <w:p>
      <w:pPr>
        <w:pStyle w:val="Normal"/>
        <w:ind w:left="720" w:hanging="720"/>
        <w:rPr/>
      </w:pPr>
      <w:r>
        <w:rPr/>
        <w:t xml:space="preserve">-----.  1989.  “Ideology, Evolution, and Late Victorian Agnostic Popularizers.”  In James R. Moore, ed., </w:t>
      </w:r>
      <w:r>
        <w:rPr>
          <w:i/>
        </w:rPr>
        <w:t>History, Humanity and Evolution.</w:t>
      </w:r>
      <w:r>
        <w:rPr/>
        <w:t xml:space="preserve">  Cambridge: Cambridge University Press.  Pp. 285-310.</w:t>
      </w:r>
    </w:p>
    <w:p>
      <w:pPr>
        <w:pStyle w:val="Normal"/>
        <w:ind w:left="720" w:hanging="720"/>
        <w:rPr/>
      </w:pPr>
      <w:r>
        <w:rPr/>
        <w:t xml:space="preserve">Lodge, Oliver.  1905.  </w:t>
      </w:r>
      <w:r>
        <w:rPr>
          <w:i/>
        </w:rPr>
        <w:t>Life and Matter: A Criticism of Professor Haeckel’s “Riddle of the Universe.”</w:t>
      </w:r>
      <w:r>
        <w:rPr/>
        <w:t xml:space="preserve">  London: Williams and Norgate.</w:t>
      </w:r>
    </w:p>
    <w:p>
      <w:pPr>
        <w:pStyle w:val="Normal"/>
        <w:ind w:left="720" w:hanging="720"/>
        <w:rPr/>
      </w:pPr>
      <w:r>
        <w:rPr/>
        <w:t xml:space="preserve">McCabe, Joseph.  1903.  </w:t>
      </w:r>
      <w:r>
        <w:rPr>
          <w:i/>
        </w:rPr>
        <w:t>Haeckel’s Critics Answered.</w:t>
      </w:r>
      <w:r>
        <w:rPr/>
        <w:t xml:space="preserve">  London: Watts.</w:t>
      </w:r>
    </w:p>
    <w:p>
      <w:pPr>
        <w:pStyle w:val="Normal"/>
        <w:ind w:left="720" w:hanging="720"/>
        <w:rPr/>
      </w:pPr>
      <w:r>
        <w:rPr/>
        <w:t xml:space="preserve">McTaggart, J. M. E.  1930.  </w:t>
      </w:r>
      <w:r>
        <w:rPr>
          <w:i/>
        </w:rPr>
        <w:t>Some Dogmas of Religion.</w:t>
      </w:r>
      <w:r>
        <w:rPr/>
        <w:t xml:space="preserve">  Reprinted London: Edward Arnold.</w:t>
      </w:r>
    </w:p>
    <w:p>
      <w:pPr>
        <w:pStyle w:val="Normal"/>
        <w:ind w:left="720" w:hanging="720"/>
        <w:rPr/>
      </w:pPr>
      <w:r>
        <w:rPr/>
        <w:t xml:space="preserve">Morgan, C. Lloyd.  1892-93.  “Three Aspects of Monism.”  </w:t>
      </w:r>
      <w:r>
        <w:rPr>
          <w:i/>
        </w:rPr>
        <w:t>The Monist,</w:t>
      </w:r>
      <w:r>
        <w:rPr/>
        <w:t xml:space="preserve"> III: 321-32.</w:t>
      </w:r>
    </w:p>
    <w:p>
      <w:pPr>
        <w:pStyle w:val="Normal"/>
        <w:ind w:left="720" w:hanging="720"/>
        <w:rPr/>
      </w:pPr>
      <w:r>
        <w:rPr/>
        <w:t xml:space="preserve">Oppenheim, Janet.  1985.  </w:t>
      </w:r>
      <w:r>
        <w:rPr>
          <w:i/>
        </w:rPr>
        <w:t>The Other World: Spiritualism and Psychic Research in England, 1850-1914.</w:t>
      </w:r>
      <w:r>
        <w:rPr/>
        <w:t xml:space="preserve">  Cambridge: Cambridge University Press.</w:t>
      </w:r>
    </w:p>
    <w:p>
      <w:pPr>
        <w:pStyle w:val="Normal"/>
        <w:ind w:left="720" w:hanging="720"/>
        <w:rPr/>
      </w:pPr>
      <w:r>
        <w:rPr/>
        <w:t xml:space="preserve">Romanes, George John.  1895.  </w:t>
      </w:r>
      <w:r>
        <w:rPr>
          <w:i/>
        </w:rPr>
        <w:t>Mind and Monism and Materialism.</w:t>
      </w:r>
      <w:r>
        <w:rPr/>
        <w:t xml:space="preserve">  London: Longmans, Green.</w:t>
      </w:r>
    </w:p>
    <w:p>
      <w:pPr>
        <w:pStyle w:val="Normal"/>
        <w:ind w:left="720" w:hanging="720"/>
        <w:rPr/>
      </w:pPr>
      <w:r>
        <w:rPr/>
        <w:t xml:space="preserve">Searle, C. R. 1976.  </w:t>
      </w:r>
      <w:r>
        <w:rPr>
          <w:i/>
        </w:rPr>
        <w:t>Eugenics and Politics in Britain, 1900-1914.</w:t>
      </w:r>
      <w:r>
        <w:rPr/>
        <w:t xml:space="preserve">  Leiden: Noordhoff International Publishing.</w:t>
      </w:r>
    </w:p>
    <w:p>
      <w:pPr>
        <w:pStyle w:val="Normal"/>
        <w:ind w:left="720" w:hanging="720"/>
        <w:rPr/>
      </w:pPr>
      <w:r>
        <w:rPr/>
        <w:t xml:space="preserve">Stepan, Nancy.  1982.  </w:t>
      </w:r>
      <w:r>
        <w:rPr>
          <w:i/>
        </w:rPr>
        <w:t>The Idea of Race in Science: Great Britain, 1800-1960.</w:t>
      </w:r>
      <w:r>
        <w:rPr/>
        <w:t xml:space="preserve">  London: Macmillan.</w:t>
      </w:r>
    </w:p>
    <w:p>
      <w:pPr>
        <w:pStyle w:val="Normal"/>
        <w:ind w:left="720" w:hanging="720"/>
        <w:rPr/>
      </w:pPr>
      <w:r>
        <w:rPr/>
        <w:t xml:space="preserve">Walker, W. L. 1906.  </w:t>
      </w:r>
      <w:r>
        <w:rPr>
          <w:i/>
        </w:rPr>
        <w:t>Christian Theism and a Spiritual Monism.</w:t>
      </w:r>
      <w:r>
        <w:rPr/>
        <w:t xml:space="preserve">  Edinburgh: T. and T. Clark.</w:t>
      </w:r>
    </w:p>
    <w:p>
      <w:pPr>
        <w:pStyle w:val="Normal"/>
        <w:ind w:left="720" w:hanging="720"/>
        <w:rPr/>
      </w:pPr>
      <w:r>
        <w:rPr/>
        <w:t xml:space="preserve">Ward, James.  1899.  </w:t>
      </w:r>
      <w:r>
        <w:rPr>
          <w:i/>
        </w:rPr>
        <w:t>Naturalism and Agnosticism.</w:t>
      </w:r>
      <w:r>
        <w:rPr/>
        <w:t xml:space="preserve">  London: A. and C. Black.  2 vols.</w:t>
      </w:r>
    </w:p>
    <w:p>
      <w:pPr>
        <w:pStyle w:val="Normal"/>
        <w:ind w:left="720" w:hanging="720"/>
        <w:rPr/>
      </w:pPr>
      <w:r>
        <w:rPr/>
        <w:t xml:space="preserve">Warrd, Lester F.  1892-93.  “A Monistic Theory of Mind.”  </w:t>
      </w:r>
      <w:r>
        <w:rPr>
          <w:i/>
        </w:rPr>
        <w:t>The Monist</w:t>
      </w:r>
      <w:r>
        <w:rPr/>
        <w:t>,  III: 194-207.</w:t>
      </w:r>
    </w:p>
    <w:p>
      <w:pPr>
        <w:pStyle w:val="Normal"/>
        <w:ind w:left="720" w:hanging="720"/>
        <w:rPr/>
      </w:pPr>
      <w:r>
        <w:rPr/>
        <w:t xml:space="preserve">Wells, H. G. 1902.  </w:t>
      </w:r>
      <w:r>
        <w:rPr>
          <w:i/>
        </w:rPr>
        <w:t>Anticipations: or the Reaction of Mechanical and Scientific Progress upon Human Life and Thought.</w:t>
      </w:r>
      <w:r>
        <w:rPr/>
        <w:t xml:space="preserve">  London: Chapman and Hall.</w:t>
      </w:r>
    </w:p>
    <w:p>
      <w:pPr>
        <w:pStyle w:val="Normal"/>
        <w:ind w:left="720" w:hanging="720"/>
        <w:rPr/>
      </w:pPr>
      <w:r>
        <w:rPr/>
        <w:t xml:space="preserve">-----.  1905. </w:t>
      </w:r>
      <w:r>
        <w:rPr>
          <w:i/>
        </w:rPr>
        <w:t xml:space="preserve"> A Modern Utopia.</w:t>
      </w:r>
      <w:r>
        <w:rPr/>
        <w:t xml:space="preserve">  London: Chapman and Hall.</w:t>
      </w:r>
    </w:p>
    <w:p>
      <w:pPr>
        <w:pStyle w:val="Normal"/>
        <w:ind w:left="720" w:hanging="720"/>
        <w:rPr/>
      </w:pPr>
      <w:r>
        <w:rPr/>
        <w:t xml:space="preserve">-----.  1920.  </w:t>
      </w:r>
      <w:r>
        <w:rPr>
          <w:i/>
        </w:rPr>
        <w:t>The Outline of History.</w:t>
      </w:r>
      <w:r>
        <w:rPr/>
        <w:t xml:space="preserve">  London: Newnes.  </w:t>
      </w:r>
    </w:p>
    <w:p>
      <w:pPr>
        <w:pStyle w:val="Normal"/>
        <w:ind w:left="720" w:hanging="720"/>
        <w:rPr/>
      </w:pPr>
      <w:r>
        <w:rPr/>
        <w:t xml:space="preserve">-----. 1926.  </w:t>
      </w:r>
      <w:r>
        <w:rPr>
          <w:i/>
        </w:rPr>
        <w:t>Mr. Belloc Objects to “The Outline of History,”</w:t>
      </w:r>
      <w:r>
        <w:rPr/>
        <w:t xml:space="preserve">  London: Watts.</w:t>
      </w:r>
    </w:p>
    <w:p>
      <w:pPr>
        <w:pStyle w:val="Normal"/>
        <w:ind w:left="720" w:hanging="720"/>
        <w:rPr/>
      </w:pPr>
      <w:r>
        <w:rPr/>
        <w:t xml:space="preserve">-----.  1934.  </w:t>
      </w:r>
      <w:r>
        <w:rPr>
          <w:i/>
        </w:rPr>
        <w:t>An Experiment in Autobiography.</w:t>
      </w:r>
      <w:r>
        <w:rPr/>
        <w:t xml:space="preserve">  London: Victor Gollancz.</w:t>
      </w:r>
    </w:p>
    <w:p>
      <w:pPr>
        <w:pStyle w:val="Normal"/>
        <w:ind w:left="720" w:hanging="720"/>
        <w:rPr/>
      </w:pPr>
      <w:r>
        <w:rPr/>
        <w:t xml:space="preserve">------.  1998.  </w:t>
      </w:r>
      <w:r>
        <w:rPr>
          <w:i/>
        </w:rPr>
        <w:t xml:space="preserve">The Correspondence of H. G. Wells. </w:t>
      </w:r>
      <w:r>
        <w:rPr/>
        <w:t>London: Pickering and Chatto.  4 vols.</w:t>
      </w:r>
    </w:p>
    <w:p>
      <w:pPr>
        <w:pStyle w:val="Normal"/>
        <w:ind w:left="720" w:hanging="720"/>
        <w:rPr/>
      </w:pPr>
      <w:r>
        <w:rPr/>
        <w:t xml:space="preserve">----, Julian Huxley and G. P. Wells.  1929-30.  </w:t>
      </w:r>
      <w:r>
        <w:rPr>
          <w:i/>
        </w:rPr>
        <w:t>The Science of Life.</w:t>
      </w:r>
      <w:r>
        <w:rPr/>
        <w:t xml:space="preserve">  London: Amalgamated Press.</w:t>
      </w:r>
    </w:p>
    <w:p>
      <w:pPr>
        <w:pStyle w:val="Normal"/>
        <w:ind w:left="720" w:hanging="720"/>
        <w:rPr/>
      </w:pPr>
      <w:r>
        <w:rPr/>
        <w:t xml:space="preserve">Worsley, A.  1907.  </w:t>
      </w:r>
      <w:r>
        <w:rPr>
          <w:i/>
        </w:rPr>
        <w:t>Concepts of Monism.</w:t>
      </w:r>
      <w:r>
        <w:rPr/>
        <w:t xml:space="preserve">  London: T. Fisher Unw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36:00Z</dcterms:created>
  <dc:creator>pbowler</dc:creator>
  <dc:description/>
  <cp:keywords/>
  <dc:language>en-US</dc:language>
  <cp:lastModifiedBy> </cp:lastModifiedBy>
  <dcterms:modified xsi:type="dcterms:W3CDTF">2009-09-09T13:36:00Z</dcterms:modified>
  <cp:revision>2</cp:revision>
  <dc:subject/>
  <dc:title>Monism in Britain: Biologists and the Rationalist Press Association</dc:title>
</cp:coreProperties>
</file>